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MANIFESTAÇÃO DE INTERESSE EM PRESTAÇÃO DE SERVIÇO VOLUNTÁRIO NO ÂMBITO DA ADMINISTRAÇÃO DIRETA DO MUNICÍPIO DE SÃO CARLO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Nome: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Nome do Local: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Endereço completo do Local: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tividade de Interesse: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Há curso/ formação especifica na área de interesse? Se sim, quais: 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mpo disponível para o Serviço Voluntário (periodicidade, dias da semana, tempo diário duração, etc.):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NEXAR CÓPIA DE DOCUMENTO DE IDENTIFICAÇÃO OFICIAL VÁLIDO COM FOTO QUE TENHA NÚMERO DO RG E DO CPF.</w:t>
      </w:r>
    </w:p>
    <w:p>
      <w:pPr>
        <w:pStyle w:val="Normal"/>
        <w:jc w:val="both"/>
        <w:rPr/>
      </w:pPr>
      <w:r>
        <w:rPr/>
        <w:t>Declaro estar ciente que devo apresentar cópia de documento de identificação oficial válido, contendo número do RG e CPF. Tenho ciência dos termos do Decreto Municipal nº. 423 de 23 de outubro de 2018 e alterações posteriores. Tenho ciência dos riscos que podem ter o local e me responsabilizo por seguir as instruções devidas. Tenho ciência de que a prestação de serviço só pode ocorrer após formalização de “Termo de Adesão a Prestação de Serviço Voluntário”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São Carlos, ______ de _____________________ de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38735</wp:posOffset>
                </wp:positionV>
                <wp:extent cx="627443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30480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ENCHIMENTO EXCLUSIVO DO ÓRGÃO NO QUAL O SERVIÇO SERÁ PREST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94.05pt;height:24pt;mso-wrap-distance-left:9.05pt;mso-wrap-distance-right:9.05pt;mso-wrap-distance-top:0pt;mso-wrap-distance-bottom:0pt;margin-top:3.0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EENCHIMENTO EXCLUSIVO DO ÓRGÃO NO QUAL O SERVIÇO SERÁ PRES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anifestação acerca das atividades propostas pelo interessado: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Manifestação acerca da periodicidade e do prazo proposto: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Justificativa do interesse público da prestação de serviço: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926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  ) Acei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  ) Não aceit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: ______/_______/_______            Carimbo e assinatura do responsável pelas informações acim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880</wp:posOffset>
                </wp:positionH>
                <wp:positionV relativeFrom="paragraph">
                  <wp:posOffset>127635</wp:posOffset>
                </wp:positionV>
                <wp:extent cx="644779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7790" cy="29845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REENCHIMENTO EXCLUSIVO PELO(A) DIRIGENTE DO ÓRG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07.7pt;height:23.5pt;mso-wrap-distance-left:9.05pt;mso-wrap-distance-right:9.05pt;mso-wrap-distance-top:0pt;mso-wrap-distance-bottom:0pt;margin-top:10.05pt;mso-position-vertical-relative:text;margin-left:-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PREENCHIMENTO EXCLUSIVO PELO(A) DIRIGENTE DO ÓRG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>
          <w:trHeight w:val="2259" w:hRule="atLeast"/>
        </w:trPr>
        <w:tc>
          <w:tcPr>
            <w:tcW w:w="10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(  ) Autorizad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  ) Não autorizado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Data: ______/_______/_______                                Carimbo e 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Em caso de autorização indicação de agente público para acompanhamento:</w:t>
      </w:r>
    </w:p>
    <w:p>
      <w:pPr>
        <w:pStyle w:val="Normal"/>
        <w:spacing w:lineRule="auto" w:line="360"/>
        <w:rPr/>
      </w:pPr>
      <w:r>
        <w:rPr/>
        <w:t>Nome: _________________________________________________ Matrícula: _____________</w:t>
      </w:r>
    </w:p>
    <w:p>
      <w:pPr>
        <w:pStyle w:val="Normal"/>
        <w:spacing w:lineRule="auto" w:line="360"/>
        <w:rPr/>
      </w:pPr>
      <w:r>
        <w:rPr/>
        <w:t>Telefone: (____) ______________________ Email: 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1134" w:top="226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2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8547"/>
    </w:tblGrid>
    <w:tr>
      <w:trPr>
        <w:trHeight w:val="60" w:hRule="atLeast"/>
        <w:cantSplit w:val="true"/>
      </w:trPr>
      <w:tc>
        <w:tcPr>
          <w:tcW w:w="779" w:type="dxa"/>
          <w:vMerge w:val="restart"/>
          <w:tcBorders/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8547" w:type="dxa"/>
          <w:tcBorders/>
        </w:tcPr>
        <w:p>
          <w:pPr>
            <w:pStyle w:val="Header"/>
            <w:tabs>
              <w:tab w:val="left" w:pos="1380" w:leader="none"/>
              <w:tab w:val="center" w:pos="4419" w:leader="none"/>
              <w:tab w:val="left" w:pos="4680" w:leader="none"/>
              <w:tab w:val="right" w:pos="8838" w:leader="none"/>
            </w:tabs>
            <w:jc w:val="center"/>
            <w:rPr>
              <w:rFonts w:ascii="Tahoma" w:hAnsi="Tahoma" w:cs="Tahoma"/>
              <w:b/>
              <w:b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19050</wp:posOffset>
                </wp:positionH>
                <wp:positionV relativeFrom="paragraph">
                  <wp:posOffset>-145415</wp:posOffset>
                </wp:positionV>
                <wp:extent cx="654050" cy="735965"/>
                <wp:effectExtent l="0" t="0" r="0" b="0"/>
                <wp:wrapNone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49" r="-55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4050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Tahoma" w:ascii="Tahoma" w:hAnsi="Tahoma"/>
              <w:b/>
              <w:sz w:val="22"/>
              <w:szCs w:val="22"/>
            </w:rPr>
            <w:t>PREFEITURA MUNICIPAL DE SÃO CARLOS</w:t>
          </w:r>
        </w:p>
      </w:tc>
    </w:tr>
    <w:tr>
      <w:trPr>
        <w:trHeight w:val="133" w:hRule="atLeast"/>
        <w:cantSplit w:val="true"/>
      </w:trPr>
      <w:tc>
        <w:tcPr>
          <w:tcW w:w="779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b/>
              <w:b/>
            </w:rPr>
          </w:pPr>
          <w:r>
            <w:rPr>
              <w:rFonts w:cs="Tahoma" w:ascii="Tahoma" w:hAnsi="Tahoma"/>
              <w:b/>
            </w:rPr>
          </w:r>
        </w:p>
      </w:tc>
      <w:tc>
        <w:tcPr>
          <w:tcW w:w="8547" w:type="dxa"/>
          <w:tcBorders/>
        </w:tcPr>
        <w:p>
          <w:pPr>
            <w:pStyle w:val="Header"/>
            <w:jc w:val="center"/>
            <w:rPr>
              <w:rFonts w:ascii="Tahoma" w:hAnsi="Tahoma" w:cs="Tahoma"/>
              <w:i/>
              <w:i/>
            </w:rPr>
          </w:pPr>
          <w:r>
            <w:rPr>
              <w:rFonts w:cs="Tahoma" w:ascii="Tahoma" w:hAnsi="Tahoma"/>
              <w:i/>
              <w:sz w:val="22"/>
              <w:szCs w:val="22"/>
            </w:rPr>
            <w:t>São Carlos, Capital da Tecnologi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cs="Arial"/>
      <w:color w:val="000000"/>
      <w:sz w:val="28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umen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43:00Z</dcterms:created>
  <dc:creator>dalila.lopes</dc:creator>
  <dc:description/>
  <cp:keywords/>
  <dc:language>en-US</dc:language>
  <cp:lastModifiedBy>Raquel da Silva Rodrigues</cp:lastModifiedBy>
  <cp:lastPrinted>2019-08-29T09:42:00Z</cp:lastPrinted>
  <dcterms:modified xsi:type="dcterms:W3CDTF">2019-09-09T13:16:00Z</dcterms:modified>
  <cp:revision>3</cp:revision>
  <dc:subject/>
  <dc:title>ATA DA ATRIBUIÇÃO DE AULAS REALIZADA EM VINTE E DOIS DE ABRIL DE DOIS MIL E DEZ</dc:title>
</cp:coreProperties>
</file>